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здание, назначение: нежилое здание, количество этажей 1, площадь 3606,7 кв.м, год завершения строительства 1985, кадастровый номер: 63:31:0203004:8, расположенное по адресу: Самарская область, Сергиевский район, с. Старая Дмитриевка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 w:val="24"/>
          <w:szCs w:val="24"/>
        </w:rPr>
        <w:t>- земельный участок, площадь 18696 кв.м, кадастровый номер 63:31:0203004:222, категория земель: земли сельскохозяйственного назначения, вид разрешенного использования: сельскохозяйственное использование, расположенный по адресу: Самарская область, Сергиевский район, сельское поселение Липовка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на основании Выписки из реестра муниципальной собственности муниципального района Сергиевский Самарской области от 04.04.2013 № 457, выдавший орган: Комитет по управлению муниципальным имуществом муниципального района Сергиевский Самарской области, Решения Сергиевского районного Совета народных депутатов Самарской области от 26.05.1992г. «Об утверждении перечня объектов муниципальной собственности районного Совета народных депутатов и составе муниципальной собственности сельских и поселковых Советов народных депутатов»,</w:t>
      </w:r>
      <w:r>
        <w:rPr>
          <w:sz w:val="24"/>
        </w:rPr>
        <w:t xml:space="preserve"> о чем в Едином государственном реестре недвижимости 17.04.2013 года сделана запись регистрации  63-63-31/500/2013-77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на основании абз. 2 п. 3 ст. 3.1 Федерального закона № 137-ФЗ от 25.10.2001г. «О введении в действие Земельного кодекса Российской Федерации», </w:t>
      </w:r>
      <w:r>
        <w:rPr>
          <w:sz w:val="24"/>
        </w:rPr>
        <w:t>о чем в Едином государственном реестре недвижимости 22.11.2021 года сделана запись регистрации  63:31:0203004:222-63/095/2021-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нее уплаченный задаток в размере 190596,00 (Сто девяносто тысяч пятьсот девяносто шесть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1-11-23T06:17:00Z</dcterms:modified>
  <cp:revision>42</cp:revision>
  <dc:subject>JOГO JARDIM x8?! PORRA! DIA 8 VOTA NГO!</dc:subject>
  <dc:title>Are You suprised ?</dc:title>
</cp:coreProperties>
</file>